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9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 НА КОМИСИЈА ЗА ЗЕМЈОДЕЛСТВО, ШУМАРСТВО И ВОДОСТОПАНСТВО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 за основање на Агенција за финансиска поддршка во земјоделството и руралниот развој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 за основање на Агенција за поттикнување на развојот на земјоделствот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безбедност на хранат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еменски и саден материјал за земјоделски расте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9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3 НА КОМИСИЈА ЗА ТРАНСПОРТ, ВРСКИ И ЕКОЛОГИЈА</w:t>
      </w:r>
    </w:p>
    <w:p>
      <w:pPr>
        <w:pStyle w:val="Normal12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кон за изме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електронско управ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удио и аудиовизуелни медиумск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9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45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 НА КОМИСИЈА ЗА ЕВРОПСКИ ПРАШАЊА</w:t>
      </w:r>
    </w:p>
    <w:p>
      <w:pPr>
        <w:pStyle w:val="Normal1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бесплатна правна помош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меѓународна и привремена зашти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КОМИСИЈА ЗА ПРАШАЊА НА ИЗБОРИТЕ И ИМЕНУВАЊАТА</w:t>
      </w:r>
    </w:p>
    <w:p>
      <w:pPr>
        <w:pStyle w:val="Normal2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разрешување на членови на Државната комисија за спречување на корупциј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разрешување и избор на членови на Советот за научно-културните средби „Десет дена Крушевска Република”; 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9 НА КОМИСИЈА ЗА ФИНАНСИРАЊЕ И БУЏЕТ</w:t>
      </w:r>
    </w:p>
    <w:p>
      <w:pPr>
        <w:pStyle w:val="Normal3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4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3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пријавување и евиденција на обврс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ондот за осигурување на депозит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должителни резерви за нафта и нафтени дериват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ната ревиз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ревизија на инструментот за претпристапна помош (ИПА)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евизната инспек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Народната банка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пречување на перење пари и финансирање на тероризам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набавк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Управата за јавни приход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та поли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Царинската управ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упервизија на осигурув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хартии од вред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Централен региста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стоковните резерв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2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3 НА КОМИСИЈА ЗА ОДБРАНА И БЕЗБЕДНОСТ</w:t>
      </w:r>
    </w:p>
    <w:p>
      <w:pPr>
        <w:pStyle w:val="Normal3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5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меѓународна и привремена зашти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0 НА КОМИСИЈА ЗА ОБРАЗОВАНИЕ, НАУКА И СПОРТ</w:t>
      </w:r>
    </w:p>
    <w:p>
      <w:pPr>
        <w:pStyle w:val="Normal42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Математичко-информатичка гимназ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0 НА КОМИСИЈА ЗА НАДВОРЕШНА ПОЛИТИКА</w:t>
      </w:r>
    </w:p>
    <w:p>
      <w:pPr>
        <w:pStyle w:val="Normal4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4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кон за ратификација на Договорот меѓу Владата на Република Македонија и Владата на Република Косово за преземање на лица со незаконски престој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Протоколот за изменување на член 50 (а) од Конвенцијата за меѓународно цивилно воздухопловст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Протоколот за изменување на член 56 од Конвенцијата за меѓународно цивилно воздухопловст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3 НА ЗАКОНОДАВНО-ПРАВНА КОМИСИЈА</w:t>
      </w:r>
    </w:p>
    <w:p>
      <w:pPr>
        <w:pStyle w:val="Normal54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еменски и саден материјал за земјоделски расте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удио и аудиовизуелни медиумск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електронско управ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ијавување и евиденција на обврс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Фондот за осигурување на депозит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должителни резерви за нафта и нафтени дериват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ната ревиз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ревизија на инструментот за претпристапна помош (ИПА)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евизната инспек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Народната банка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пречување на перење пари и финансирање на тероризам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набавк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Управата за јавни приход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та поли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Царинската управ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упервизија на осигурув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хартии од вред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Централен региста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стоковните резерв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меѓународна и привремена зашти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Математичко-информатичка гимназ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бесплатна правна помош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ски надзо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лександар Кирац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ехнолошки индустриски развојни зон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говорот меѓу Владата на Република Македонија и Владата на Република Косово за преземање на лица со незаконски престој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Протоколот за изменување на член 50 (а) од Конвенцијата за меѓународно цивилно воздухопловст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Протоколот за изменување на член 56 од Конвенцијата за меѓународно цивилно воздухопловст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5 НА КОМИСИЈА ЗА ПОЛИТИЧКИ СИСТЕМ И ОДНОСИ МЕЃУ ЗАЕДНИЦИТЕ</w:t>
      </w:r>
    </w:p>
    <w:p>
      <w:pPr>
        <w:pStyle w:val="Normal62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бесплатна правна помош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ски надзо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лександар Кирац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4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0 НА КОМИСИЈА ЗА КУЛТУРА</w:t>
      </w:r>
    </w:p>
    <w:p>
      <w:pPr>
        <w:pStyle w:val="Normal6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естанување на важењето на Законот за поддршка на домашната музичка продук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4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 НА БУЏЕТСКИ СОВЕТ НА СОБРАНИЕТО НА РЕПУБЛИКА МАКЕДОНИЈА</w:t>
      </w:r>
    </w:p>
    <w:p>
      <w:pPr>
        <w:pStyle w:val="Normal7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1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стратешки план на Собранието на Република Македонија за  периодот 2018-2020 година.</w:t>
            </w:r>
          </w:p>
        </w:tc>
      </w:tr>
    </w:tbl>
    <w:p>
      <w:pPr>
        <w:pStyle w:val="Footer4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5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 НА КОМИСИЈА ЗА ЕКОНОМСКИ ПРАШАЊА</w:t>
      </w:r>
    </w:p>
    <w:p>
      <w:pPr>
        <w:pStyle w:val="Normal8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1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ехнолошки индустриски развојни зон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5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8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8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зрешување на претседател и членови на Државната комисија за одлучување во втор степен во областа на инспекцискиот надзор и прекршоч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член на Државниот совет за превенција на детско престапниш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престанок на функцијата член на Регулаторната комисија за енергети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Владата на Република Македонија и Владата на Република Косово за преземање на лица со незаконски престој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Протоколот за изменување на  член 50 (а) од Конвенцијата за меѓународно цивилно воздухоплов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Протоколот за изменување на член 56 од Конвенцијата за меѓународно цивилно воздухоплов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бесплатна правна помош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меѓународна и привремен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ијавување и евиденција на обврс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Математичко-информатичка гимназ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еменски и саден материјал за земјоделски расте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електронско управ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аудио и аудиовизуелни медиумск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основање на Јавно претпријатие Македонска радиодифуз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комплементарна и алтернативна медицин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анитарната и здравствената инспек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јонизирачко зрачење и радијациона сигур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ековите и медицинските средств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ласифицирани информаци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криз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и спасув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ата статистик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Агенција за промоција и поддршка на туризмот во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Агенција за енергетика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андардиза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 Законот за заштита на конкуренциј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дустриската сопстве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кредита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токовните резерв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ехнолошки индустриски развојни зон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штита на природ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животната средин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 за Државниот инспекторат за земјодел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 за шумарска и ловна инспек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 за здравјето на растениј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та поли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ски надзо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лександар Кирац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Народната банка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пречување на перење пари и финансирање на тероризам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набавк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ентрален региста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хартии од вред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ондот за осигурување на депозит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ата ревиз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управ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ата за јавни приход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евизната инспек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упервизија на осигурув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визија на инструментот за претпристапна помош (ИПА)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должителни резерви за нафта и нафтени дериват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021"/>
        <w:rPr>
          <w:lang w:val="mk-MK"/>
        </w:rPr>
      </w:pPr>
      <w:r>
        <w:rPr>
          <w:lang w:val="mk-MK"/>
        </w:rPr>
      </w:r>
    </w:p>
    <w:p>
      <w:pPr>
        <w:pStyle w:val="Normal1021"/>
        <w:rPr>
          <w:lang w:val="mk-MK"/>
        </w:rPr>
      </w:pPr>
      <w:r>
        <w:rPr>
          <w:lang w:val="mk-MK"/>
        </w:rPr>
      </w:r>
    </w:p>
    <w:p>
      <w:pPr>
        <w:pStyle w:val="Normal1021"/>
        <w:rPr>
          <w:lang w:val="mk-MK"/>
        </w:rPr>
      </w:pPr>
      <w:r>
        <w:rPr>
          <w:lang w:val="mk-MK"/>
        </w:rPr>
      </w:r>
    </w:p>
    <w:p>
      <w:pPr>
        <w:pStyle w:val="Normal1021"/>
        <w:rPr>
          <w:lang w:val="mk-MK"/>
        </w:rPr>
      </w:pPr>
      <w:r>
        <w:rPr>
          <w:lang w:val="mk-MK"/>
        </w:rPr>
      </w:r>
    </w:p>
    <w:p>
      <w:pPr>
        <w:pStyle w:val="Normal1021"/>
        <w:rPr>
          <w:lang w:val="mk-MK"/>
        </w:rPr>
      </w:pPr>
      <w:r>
        <w:rPr>
          <w:lang w:val="mk-MK"/>
        </w:rPr>
      </w:r>
    </w:p>
    <w:p>
      <w:pPr>
        <w:pStyle w:val="Normal10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3"/>
      <w:footerReference w:type="first" r:id="rId12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">
    <w:name w:val="Footer Char_2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9">
    <w:name w:val="Footer Char_0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">
    <w:name w:val="Footer Char_1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0">
    <w:name w:val="Footer Char_0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1">
    <w:name w:val="Footer Char_0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2">
    <w:name w:val="Footer Char_0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3">
    <w:name w:val="Footer Char_0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">
    <w:name w:val="Footer Char_1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">
    <w:name w:val="Footer Char_2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1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2">
    <w:name w:val="Footer Char_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2">
    <w:name w:val="Footer Char_1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2">
    <w:name w:val="Footer Char_1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2">
    <w:name w:val="Footer Char_1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2">
    <w:name w:val="Footer Char_1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2">
    <w:name w:val="Footer Char_1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2">
    <w:name w:val="Footer Char_1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1">
    <w:name w:val="Footer Char_1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1">
    <w:name w:val="Footer Char_1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1">
    <w:name w:val="Footer Char_1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1">
    <w:name w:val="Footer Char_1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1">
    <w:name w:val="Footer Char_2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1">
    <w:name w:val="Footer Char_2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1">
    <w:name w:val="Footer Char_2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1">
    <w:name w:val="Footer Char_2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1">
    <w:name w:val="Footer Char_2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1">
    <w:name w:val="Footer Char_2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1">
    <w:name w:val="Footer Char_2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1">
    <w:name w:val="Footer Char_2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1">
    <w:name w:val="Footer Char_2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0">
    <w:name w:val="Footer Char_3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0">
    <w:name w:val="Footer Char_3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0">
    <w:name w:val="Footer Char_3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0">
    <w:name w:val="Footer Char_3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0">
    <w:name w:val="Footer Char_3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0">
    <w:name w:val="Footer Char_3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0">
    <w:name w:val="Footer Char_3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0">
    <w:name w:val="Footer Char_3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0">
    <w:name w:val="Footer Char_4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0">
    <w:name w:val="Footer Char_4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0">
    <w:name w:val="Footer Char_4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0">
    <w:name w:val="Footer Char_4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0">
    <w:name w:val="Footer Char_4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0">
    <w:name w:val="Footer Char_4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0">
    <w:name w:val="Footer Char_4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0">
    <w:name w:val="Footer Char_4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0">
    <w:name w:val="Footer Char_4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0">
    <w:name w:val="Footer Char_4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0">
    <w:name w:val="Footer Char_5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_3"/>
    <w:basedOn w:val="Normal53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31"/>
    <w:qFormat/>
    <w:pPr/>
    <w:rPr/>
  </w:style>
  <w:style w:type="paragraph" w:styleId="Normal341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41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3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4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21"/>
    <w:qFormat/>
    <w:pPr/>
    <w:rPr/>
  </w:style>
  <w:style w:type="paragraph" w:styleId="Normal531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31"/>
    <w:qFormat/>
    <w:pPr/>
    <w:rPr/>
  </w:style>
  <w:style w:type="paragraph" w:styleId="Normal541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">
    <w:name w:val="Normal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2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551">
    <w:name w:val="Normal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">
    <w:name w:val="Footer_2_5"/>
    <w:basedOn w:val="Normal55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_3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1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11"/>
    <w:qFormat/>
    <w:pPr/>
    <w:rPr/>
  </w:style>
  <w:style w:type="paragraph" w:styleId="Normal27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1">
    <w:name w:val="Footer_15_1"/>
    <w:basedOn w:val="Normal3111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601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611"/>
    <w:qFormat/>
    <w:pPr/>
    <w:rPr/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9">
    <w:name w:val="Normal_0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7">
    <w:name w:val="No Spacing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2">
    <w:name w:val="Normal_2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2">
    <w:name w:val="Normal_1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9">
    <w:name w:val="Footer_0_9"/>
    <w:basedOn w:val="Normal192"/>
    <w:qFormat/>
    <w:pPr/>
    <w:rPr/>
  </w:style>
  <w:style w:type="paragraph" w:styleId="Normal371">
    <w:name w:val="Normal_3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">
    <w:name w:val="Footer_1_7"/>
    <w:basedOn w:val="Normal371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64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65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66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0">
    <w:name w:val="Normal_0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1">
    <w:name w:val="Normal_1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0">
    <w:name w:val="Footer_0_10"/>
    <w:basedOn w:val="Normal1101"/>
    <w:qFormat/>
    <w:pPr/>
    <w:rPr/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701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711"/>
    <w:qFormat/>
    <w:pPr/>
    <w:rPr/>
  </w:style>
  <w:style w:type="paragraph" w:styleId="Normal721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72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1">
    <w:name w:val="Normal_0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2">
    <w:name w:val="Normal_1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1">
    <w:name w:val="Footer_0_11"/>
    <w:basedOn w:val="Normal1112"/>
    <w:qFormat/>
    <w:pPr/>
    <w:rPr/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76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77"/>
    <w:qFormat/>
    <w:pPr/>
    <w:rPr/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78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79"/>
    <w:qFormat/>
    <w:pPr/>
    <w:rPr/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2">
    <w:name w:val="Normal_0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">
    <w:name w:val="Normal_1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2">
    <w:name w:val="Footer_0_12"/>
    <w:basedOn w:val="Normal112"/>
    <w:qFormat/>
    <w:pPr/>
    <w:rPr/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82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83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84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85"/>
    <w:qFormat/>
    <w:pPr/>
    <w:rPr/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3">
    <w:name w:val="Normal_0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8">
    <w:name w:val="No Spacing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2">
    <w:name w:val="Normal_2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">
    <w:name w:val="No Spacing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">
    <w:name w:val="Normal_4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1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1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1">
    <w:name w:val="Normal_1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2">
    <w:name w:val="Normal_2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2">
    <w:name w:val="Normal_2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2">
    <w:name w:val="Normal_2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1">
    <w:name w:val="No Spacing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2">
    <w:name w:val="Normal_2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1">
    <w:name w:val="No Spacing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21">
    <w:name w:val="Normal_2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1">
    <w:name w:val="No Spacing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2">
    <w:name w:val="Normal_3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1">
    <w:name w:val="No Spacing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1">
    <w:name w:val="Normal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">
    <w:name w:val="No Spacing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11">
    <w:name w:val="Normal_3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1">
    <w:name w:val="No Spacing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11">
    <w:name w:val="Normal_3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1">
    <w:name w:val="No Spacing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1">
    <w:name w:val="Normal_3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1">
    <w:name w:val="Normal_4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1">
    <w:name w:val="Normal_4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1">
    <w:name w:val="Normal_4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1">
    <w:name w:val="Normal_4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1">
    <w:name w:val="Normal_4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1">
    <w:name w:val="Normal_5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11">
    <w:name w:val="Normal_5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11">
    <w:name w:val="Normal_5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0">
    <w:name w:val="No Spacing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0">
    <w:name w:val="No Spacing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0">
    <w:name w:val="No Spacing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0">
    <w:name w:val="Normal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0">
    <w:name w:val="No Spacing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0">
    <w:name w:val="Normal_6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0">
    <w:name w:val="No Spacing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0">
    <w:name w:val="Normal_6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0">
    <w:name w:val="No Spacing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0">
    <w:name w:val="Normal_6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0">
    <w:name w:val="Normal_6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0">
    <w:name w:val="Normal_7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0">
    <w:name w:val="Normal_7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0">
    <w:name w:val="Normal_7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0">
    <w:name w:val="Normal_7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0">
    <w:name w:val="Normal_7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0">
    <w:name w:val="Normal_8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0">
    <w:name w:val="Normal_8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0">
    <w:name w:val="Normal_8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1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0">
    <w:name w:val="Normal_8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3">
    <w:name w:val="Normal_1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3">
    <w:name w:val="Footer_0_13"/>
    <w:basedOn w:val="Normal113"/>
    <w:qFormat/>
    <w:pPr/>
    <w:rPr/>
  </w:style>
  <w:style w:type="paragraph" w:styleId="Normal382">
    <w:name w:val="Normal_3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">
    <w:name w:val="Footer_1_8"/>
    <w:basedOn w:val="Normal382"/>
    <w:qFormat/>
    <w:pPr/>
    <w:rPr/>
  </w:style>
  <w:style w:type="paragraph" w:styleId="Normal561">
    <w:name w:val="Normal_5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">
    <w:name w:val="Footer_2_6"/>
    <w:basedOn w:val="Normal561"/>
    <w:qFormat/>
    <w:pPr/>
    <w:rPr/>
  </w:style>
  <w:style w:type="paragraph" w:styleId="Normal731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">
    <w:name w:val="Footer_3_4"/>
    <w:basedOn w:val="Normal731"/>
    <w:qFormat/>
    <w:pPr/>
    <w:rPr/>
  </w:style>
  <w:style w:type="paragraph" w:styleId="Normal921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">
    <w:name w:val="Footer_4_2"/>
    <w:basedOn w:val="Normal921"/>
    <w:qFormat/>
    <w:pPr/>
    <w:rPr/>
  </w:style>
  <w:style w:type="paragraph" w:styleId="Normal1121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1">
    <w:name w:val="Footer_5_2"/>
    <w:basedOn w:val="Normal1121"/>
    <w:qFormat/>
    <w:pPr/>
    <w:rPr/>
  </w:style>
  <w:style w:type="paragraph" w:styleId="Normal132">
    <w:name w:val="Normal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"/>
    <w:qFormat/>
    <w:pPr/>
    <w:rPr/>
  </w:style>
  <w:style w:type="paragraph" w:styleId="Normal152">
    <w:name w:val="Normal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2"/>
    <w:qFormat/>
    <w:pPr/>
    <w:rPr/>
  </w:style>
  <w:style w:type="paragraph" w:styleId="Normal172">
    <w:name w:val="Normal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_2"/>
    <w:basedOn w:val="Normal172"/>
    <w:qFormat/>
    <w:pPr/>
    <w:rPr/>
  </w:style>
  <w:style w:type="paragraph" w:styleId="Normal1921">
    <w:name w:val="Normal_1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2">
    <w:name w:val="Footer_9_2"/>
    <w:basedOn w:val="Normal1921"/>
    <w:qFormat/>
    <w:pPr/>
    <w:rPr/>
  </w:style>
  <w:style w:type="paragraph" w:styleId="Normal212">
    <w:name w:val="Normal_2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2">
    <w:name w:val="Footer_10_2"/>
    <w:basedOn w:val="Normal212"/>
    <w:qFormat/>
    <w:pPr/>
    <w:rPr/>
  </w:style>
  <w:style w:type="paragraph" w:styleId="Normal232">
    <w:name w:val="Normal_2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2">
    <w:name w:val="Footer_11_2"/>
    <w:basedOn w:val="Normal232"/>
    <w:qFormat/>
    <w:pPr/>
    <w:rPr/>
  </w:style>
  <w:style w:type="paragraph" w:styleId="Normal252">
    <w:name w:val="Normal_2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2">
    <w:name w:val="Footer_12_2"/>
    <w:basedOn w:val="Normal252"/>
    <w:qFormat/>
    <w:pPr/>
    <w:rPr/>
  </w:style>
  <w:style w:type="paragraph" w:styleId="Normal2721">
    <w:name w:val="Normal_2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2">
    <w:name w:val="Footer_13_2"/>
    <w:basedOn w:val="Normal2721"/>
    <w:qFormat/>
    <w:pPr/>
    <w:rPr/>
  </w:style>
  <w:style w:type="paragraph" w:styleId="Normal292">
    <w:name w:val="Normal_2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2">
    <w:name w:val="Footer_14_2"/>
    <w:basedOn w:val="Normal292"/>
    <w:qFormat/>
    <w:pPr/>
    <w:rPr/>
  </w:style>
  <w:style w:type="paragraph" w:styleId="Normal312">
    <w:name w:val="Normal_3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2">
    <w:name w:val="Footer_15_2"/>
    <w:basedOn w:val="Normal312"/>
    <w:qFormat/>
    <w:pPr/>
    <w:rPr/>
  </w:style>
  <w:style w:type="paragraph" w:styleId="Normal3311">
    <w:name w:val="Normal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1">
    <w:name w:val="Footer_16_1"/>
    <w:basedOn w:val="Normal3311"/>
    <w:qFormat/>
    <w:pPr/>
    <w:rPr/>
  </w:style>
  <w:style w:type="paragraph" w:styleId="Normal3511">
    <w:name w:val="Normal_3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1">
    <w:name w:val="Footer_17_1"/>
    <w:basedOn w:val="Normal3511"/>
    <w:qFormat/>
    <w:pPr/>
    <w:rPr/>
  </w:style>
  <w:style w:type="paragraph" w:styleId="Normal3711">
    <w:name w:val="Normal_3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1">
    <w:name w:val="Footer_18_1"/>
    <w:basedOn w:val="Normal3711"/>
    <w:qFormat/>
    <w:pPr/>
    <w:rPr/>
  </w:style>
  <w:style w:type="paragraph" w:styleId="Normal391">
    <w:name w:val="Normal_3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1">
    <w:name w:val="Footer_19_1"/>
    <w:basedOn w:val="Normal391"/>
    <w:qFormat/>
    <w:pPr/>
    <w:rPr/>
  </w:style>
  <w:style w:type="paragraph" w:styleId="Normal4111">
    <w:name w:val="Normal_4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1">
    <w:name w:val="Footer_20_1"/>
    <w:basedOn w:val="Normal4111"/>
    <w:qFormat/>
    <w:pPr/>
    <w:rPr/>
  </w:style>
  <w:style w:type="paragraph" w:styleId="Normal4311">
    <w:name w:val="Normal_4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1">
    <w:name w:val="Footer_21_1"/>
    <w:basedOn w:val="Normal4311"/>
    <w:qFormat/>
    <w:pPr/>
    <w:rPr/>
  </w:style>
  <w:style w:type="paragraph" w:styleId="Normal4511">
    <w:name w:val="Normal_4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1">
    <w:name w:val="Footer_22_1"/>
    <w:basedOn w:val="Normal4511"/>
    <w:qFormat/>
    <w:pPr/>
    <w:rPr/>
  </w:style>
  <w:style w:type="paragraph" w:styleId="Normal471">
    <w:name w:val="Normal_4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1">
    <w:name w:val="Footer_23_1"/>
    <w:basedOn w:val="Normal471"/>
    <w:qFormat/>
    <w:pPr/>
    <w:rPr/>
  </w:style>
  <w:style w:type="paragraph" w:styleId="Normal491">
    <w:name w:val="Normal_4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1">
    <w:name w:val="Footer_24_1"/>
    <w:basedOn w:val="Normal491"/>
    <w:qFormat/>
    <w:pPr/>
    <w:rPr/>
  </w:style>
  <w:style w:type="paragraph" w:styleId="Normal5111">
    <w:name w:val="Normal_5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1">
    <w:name w:val="Footer_25_1"/>
    <w:basedOn w:val="Normal5111"/>
    <w:qFormat/>
    <w:pPr/>
    <w:rPr/>
  </w:style>
  <w:style w:type="paragraph" w:styleId="Normal5311">
    <w:name w:val="Normal_5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1">
    <w:name w:val="Footer_26_1"/>
    <w:basedOn w:val="Normal5311"/>
    <w:qFormat/>
    <w:pPr/>
    <w:rPr/>
  </w:style>
  <w:style w:type="paragraph" w:styleId="Normal5511">
    <w:name w:val="Normal_5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1">
    <w:name w:val="Footer_27_1"/>
    <w:basedOn w:val="Normal5511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1">
    <w:name w:val="Footer_28_1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0">
    <w:name w:val="Normal_6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0"/>
    <w:qFormat/>
    <w:pPr/>
    <w:rPr/>
  </w:style>
  <w:style w:type="paragraph" w:styleId="Normal630">
    <w:name w:val="Normal_6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0"/>
    <w:qFormat/>
    <w:pPr/>
    <w:rPr/>
  </w:style>
  <w:style w:type="paragraph" w:styleId="Normal650">
    <w:name w:val="Normal_6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0">
    <w:name w:val="Footer_32_0"/>
    <w:basedOn w:val="Normal650"/>
    <w:qFormat/>
    <w:pPr/>
    <w:rPr/>
  </w:style>
  <w:style w:type="paragraph" w:styleId="Normal670">
    <w:name w:val="Normal_6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0">
    <w:name w:val="Footer_33_0"/>
    <w:basedOn w:val="Normal670"/>
    <w:qFormat/>
    <w:pPr/>
    <w:rPr/>
  </w:style>
  <w:style w:type="paragraph" w:styleId="Normal690">
    <w:name w:val="Normal_6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0">
    <w:name w:val="Footer_34_0"/>
    <w:basedOn w:val="Normal690"/>
    <w:qFormat/>
    <w:pPr/>
    <w:rPr/>
  </w:style>
  <w:style w:type="paragraph" w:styleId="Normal710">
    <w:name w:val="Normal_7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0">
    <w:name w:val="Footer_35_0"/>
    <w:basedOn w:val="Normal710"/>
    <w:qFormat/>
    <w:pPr/>
    <w:rPr/>
  </w:style>
  <w:style w:type="paragraph" w:styleId="Normal730">
    <w:name w:val="Normal_7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0">
    <w:name w:val="Footer_36_0"/>
    <w:basedOn w:val="Normal730"/>
    <w:qFormat/>
    <w:pPr/>
    <w:rPr/>
  </w:style>
  <w:style w:type="paragraph" w:styleId="Normal750">
    <w:name w:val="Normal_7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0">
    <w:name w:val="Footer_37_0"/>
    <w:basedOn w:val="Normal750"/>
    <w:qFormat/>
    <w:pPr/>
    <w:rPr/>
  </w:style>
  <w:style w:type="paragraph" w:styleId="Normal770">
    <w:name w:val="Normal_7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0">
    <w:name w:val="Footer_38_0"/>
    <w:basedOn w:val="Normal770"/>
    <w:qFormat/>
    <w:pPr/>
    <w:rPr/>
  </w:style>
  <w:style w:type="paragraph" w:styleId="Normal790">
    <w:name w:val="Normal_7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0">
    <w:name w:val="Footer_39_0"/>
    <w:basedOn w:val="Normal790"/>
    <w:qFormat/>
    <w:pPr/>
    <w:rPr/>
  </w:style>
  <w:style w:type="paragraph" w:styleId="Normal810">
    <w:name w:val="Normal_8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0">
    <w:name w:val="Footer_40_0"/>
    <w:basedOn w:val="Normal810"/>
    <w:qFormat/>
    <w:pPr/>
    <w:rPr/>
  </w:style>
  <w:style w:type="paragraph" w:styleId="Normal830">
    <w:name w:val="Normal_8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0">
    <w:name w:val="Footer_41_0"/>
    <w:basedOn w:val="Normal830"/>
    <w:qFormat/>
    <w:pPr/>
    <w:rPr/>
  </w:style>
  <w:style w:type="paragraph" w:styleId="Normal850">
    <w:name w:val="Normal_8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0">
    <w:name w:val="Footer_42_0"/>
    <w:basedOn w:val="Normal850"/>
    <w:qFormat/>
    <w:pPr/>
    <w:rPr/>
  </w:style>
  <w:style w:type="paragraph" w:styleId="Normal870">
    <w:name w:val="Normal_8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0">
    <w:name w:val="Footer_43_0"/>
    <w:basedOn w:val="Normal870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0">
    <w:name w:val="Footer_44_0"/>
    <w:basedOn w:val="Normal89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0">
    <w:name w:val="Footer_45_0"/>
    <w:basedOn w:val="Normal91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0">
    <w:name w:val="Footer_46_0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0">
    <w:name w:val="Footer_47_0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0">
    <w:name w:val="Footer_48_0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0">
    <w:name w:val="Footer_49_0"/>
    <w:basedOn w:val="Normal99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0">
    <w:name w:val="Footer_50_0"/>
    <w:basedOn w:val="Normal1012"/>
    <w:qFormat/>
    <w:pPr/>
    <w:rPr/>
  </w:style>
  <w:style w:type="paragraph" w:styleId="Normal1021">
    <w:name w:val="Normal_10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3">
    <w:name w:val="Normal_10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4">
    <w:name w:val="Normal_10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footer" Target="footer1.xml"/><Relationship Id="rId124" Type="http://schemas.openxmlformats.org/officeDocument/2006/relationships/footer" Target="footer2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2:00Z</dcterms:created>
  <dc:creator>Mile Grujovski</dc:creator>
  <dc:description/>
  <cp:keywords/>
  <dc:language>en-US</dc:language>
  <cp:lastModifiedBy>sorlovic</cp:lastModifiedBy>
  <cp:lastPrinted>2018-03-19T09:05:00Z</cp:lastPrinted>
  <dcterms:modified xsi:type="dcterms:W3CDTF">2018-03-19T08:24:00Z</dcterms:modified>
  <cp:revision>10</cp:revision>
  <dc:subject/>
  <dc:title>informator_20180319.doc</dc:title>
</cp:coreProperties>
</file>